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厦门火炬高新区管委会</w:t>
      </w:r>
      <w:r>
        <w:rPr/>
        <w:t>2017</w:t>
      </w:r>
      <w:r>
        <w:rPr/>
        <w:t>年政务公开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1"/>
        <w:gridCol w:w="1800"/>
        <w:gridCol w:w="2015"/>
        <w:gridCol w:w="5009"/>
      </w:tblGrid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牵头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单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开时间和工作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及高新区相关政策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处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业务处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过高新区网站、公布业务处室电话接受企业咨询等方式，及时准确将政策意图传递给市场和企业。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新区财政收支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财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、财政服务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每月在高新区网站公开财政收支情况相关信息。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新区经济运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发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、新闻信息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月度、季度组织高新区经济运行情况，通过高新区网站、政务微信等方式定期发布。</w:t>
            </w:r>
          </w:p>
        </w:tc>
      </w:tr>
      <w:tr>
        <w:trPr>
          <w:trHeight w:val="1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降低企业成本各项政策措施及执行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发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信息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收集公布政府及相关部门公开降低物流成本、降低企业用电、用地等要素成本的政策措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权责清单管理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人事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发处、办公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深化管委会权责清单公开工作，通过在政府网站和高新区网站发布，及时更新并接受社会监督。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牵头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单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开时间和工作要求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委会相关清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业务处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信息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类清单通过高新区网站向社会公开，并及时更新。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策性文件的废止、失效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处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信息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时在高新区网站告知政策性文件的废止、失效情况。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有企业生产经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财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属企业、组织人事处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季公开国有及国有控股企业主要经济效益指标等情况（计财处）。</w:t>
            </w:r>
          </w:p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有企业负责人重大变动等情况（组织人事处）。</w:t>
            </w:r>
          </w:p>
        </w:tc>
      </w:tr>
      <w:tr>
        <w:trPr>
          <w:trHeight w:val="1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决算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财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、软件园管理处、财政服务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照规定做好管委会预决算公开工作，通过高新区网站或市财政局网站预决算公开统一平台（或专栏）公开管委会预决算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持创业创新、推动新产业健康发展、改造提升传统产业等政策及执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新创业处、经发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制定新产业、新业态、新模式等方面监管政策时，通过征求意见、听证座谈、咨询协商等方式，扩大相关市场主体的参与度，主动及时做好解疑释惑和舆论引导工作。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牵头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任单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开时间和工作要求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生产监管监察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委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属企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过高新区网站和短信平台，协助市区安监局做好重特大事故预警信息和安全提示，做好重大风险隐患排查信息公开工作。</w:t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大代表、政协委员提案办理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、各业务处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涉及公众利益、社会广泛关注的人大、政协建议提案，及时公开办理结果。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策解读回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新创业处、经发处、计财处、建设处、软件园管理处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委会要通过高新区网站、对外服务电话等方式，做好政策答疑解惑工作。</w:t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落实政策解读“三同步”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业务处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按照“谁起草、谁解读”原则，落实政策性文件与解读方案、解读材料“三同步”工作要求。</w:t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回应社会关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委办、新闻信息中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严格执行特别重大、重大突发事件最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时内发布权威信息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时内举行新闻发布会的时限要求，落实通报批评和约谈制度，确保回应不超时、内容不敷衍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eastAsia="黑体;SimHei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18770</wp:posOffset>
                </wp:positionV>
                <wp:extent cx="5615940" cy="127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2">
                              <a:moveTo>
                                <a:pt x="0" y="2"/>
                              </a:moveTo>
                              <a:lnTo>
                                <a:pt x="8687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7,2" path="m0,2l8687,0e" stroked="t" o:allowincell="f" style="position:absolute;margin-left:-2.65pt;margin-top:25.1pt;width:442.15pt;height: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283"/>
        <w:rPr/>
      </w:pPr>
      <w:r>
        <w:rPr>
          <w:rFonts w:eastAsia="方正仿宋简体;Arial Unicode MS"/>
          <w:kern w:val="0"/>
          <w:sz w:val="28"/>
          <w:szCs w:val="28"/>
        </w:rPr>
        <w:t>抄送：</w:t>
      </w:r>
      <w:r>
        <w:rPr>
          <w:rFonts w:eastAsia="方正仿宋简体;Arial Unicode MS"/>
          <w:kern w:val="0"/>
          <w:sz w:val="28"/>
          <w:szCs w:val="28"/>
        </w:rPr>
        <w:t>委领导</w:t>
      </w:r>
      <w:r>
        <w:rPr>
          <w:rFonts w:eastAsia="方正仿宋简体;Arial Unicode MS"/>
          <w:kern w:val="0"/>
          <w:sz w:val="28"/>
          <w:szCs w:val="28"/>
        </w:rPr>
        <w:t>。</w:t>
      </w:r>
    </w:p>
    <w:p>
      <w:pPr>
        <w:pStyle w:val="TextBodyIndent"/>
        <w:ind w:left="210" w:firstLine="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05130</wp:posOffset>
                </wp:positionV>
                <wp:extent cx="5615940" cy="127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2">
                              <a:moveTo>
                                <a:pt x="0" y="2"/>
                              </a:moveTo>
                              <a:lnTo>
                                <a:pt x="8687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7,2" path="m0,2l8687,0e" stroked="t" o:allowincell="f" style="position:absolute;margin-left:-2.65pt;margin-top:31.9pt;width:442.15pt;height: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9845</wp:posOffset>
                </wp:positionV>
                <wp:extent cx="56292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1">
                              <a:moveTo>
                                <a:pt x="0" y="0"/>
                              </a:moveTo>
                              <a:lnTo>
                                <a:pt x="8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5,1" path="m0,0l8865,0e" stroked="t" o:allowincell="f" style="position:absolute;margin-left:-2.3pt;margin-top:2.35pt;width:44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方正仿宋简体;Arial Unicode MS"/>
          <w:kern w:val="0"/>
          <w:sz w:val="28"/>
          <w:szCs w:val="28"/>
        </w:rPr>
        <w:t>厦门火炬高新区管委会办公室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简体;Arial Unicode MS" w:ascii="Times New Roman" w:hAnsi="Times New Roman"/>
          <w:kern w:val="0"/>
          <w:sz w:val="28"/>
          <w:szCs w:val="28"/>
        </w:rPr>
        <w:t>201</w:t>
      </w:r>
      <w:r>
        <w:rPr>
          <w:rFonts w:eastAsia="方正仿宋简体;Arial Unicode MS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eastAsia="方正仿宋简体;Arial Unicode MS"/>
          <w:kern w:val="0"/>
          <w:sz w:val="28"/>
          <w:szCs w:val="28"/>
        </w:rPr>
        <w:t>月</w:t>
      </w:r>
      <w:r>
        <w:rPr>
          <w:rFonts w:eastAsia="方正仿宋简体;Arial Unicode MS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eastAsia="方正仿宋简体;Arial Unicode MS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5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hanging="950"/>
    </w:pPr>
    <w:rPr>
      <w:rFonts w:ascii="仿宋_GB2312" w:hAnsi="仿宋_GB2312" w:eastAsia="仿宋_GB2312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0:00Z</dcterms:created>
  <dc:creator>linlx</dc:creator>
  <dc:description/>
  <cp:keywords/>
  <dc:language>en-US</dc:language>
  <cp:lastModifiedBy>liuqing</cp:lastModifiedBy>
  <cp:lastPrinted>2017-06-19T16:20:00Z</cp:lastPrinted>
  <dcterms:modified xsi:type="dcterms:W3CDTF">2017-06-20T01:39:00Z</dcterms:modified>
  <cp:revision>2</cp:revision>
  <dc:subject/>
  <dc:title/>
</cp:coreProperties>
</file>